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TRAINING CAMP, INC. PRESENT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OCK HANDLING CLINI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</w:t>
      </w:r>
    </w:p>
    <w:p>
      <w:pPr>
        <w:pStyle w:val="Heading3"/>
        <w:rPr/>
      </w:pPr>
      <w:r>
        <w:rPr/>
        <w:t>VERN THORP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HEN: Saturday and Sunday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eptember 25-26, 201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b/>
          <w:b/>
          <w:bCs/>
        </w:rPr>
      </w:pPr>
      <w:r>
        <w:rPr/>
        <w:t>WHERE:  Seaman Farm, Chisago City, MN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ST:  $200/spot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</w:rPr>
        <w:t>A $80.00 non-refundable deposit is nonrefundable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ACE IS LIMITED TO 12 HANDLERS  - NO SPECTATOR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 will be worked on Sunday – Saturday is for handler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unday you will work dogs twice.  Additional dogs $50/spo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IME:  Each day to begin promptly at 8:30 a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D REGISTRATIONS TO OR FOR MORE INFORMATION CONTA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JoAnna Yund</w:t>
        <w:tab/>
        <w:tab/>
        <w:tab/>
        <w:t>4047 Sheridan Ave. So.</w:t>
        <w:tab/>
        <w:t xml:space="preserve">Minneapolis, MN  55410 </w:t>
        <w:tab/>
        <w:tab/>
        <w:tab/>
        <w:tab/>
        <w:tab/>
        <w:tab/>
        <w:t>612/922-1114                   JoAnnaY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820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65pt;height:32.3pt" filled="f" o:ole="">
            <v:imagedata r:id="rId3" o:title=""/>
          </v:shape>
          <o:OLEObject Type="Embed" ProgID="" ShapeID="ole_rId2" DrawAspect="Content" ObjectID="_1860783022" r:id="rId2"/>
        </w:object>
      </w:r>
    </w:p>
    <w:p>
      <w:pPr>
        <w:pStyle w:val="Normal"/>
        <w:jc w:val="center"/>
        <w:rPr/>
      </w:pPr>
      <w:r>
        <w:rPr/>
        <w:t>ENTRY FOR HANDLING CLIN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: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, STATE, ZIP: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:_______________________ E-MAIL: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16:00Z</dcterms:created>
  <dc:creator>JoAnna Yund</dc:creator>
  <dc:description/>
  <dc:language>en-US</dc:language>
  <cp:lastModifiedBy>Team Member</cp:lastModifiedBy>
  <cp:lastPrinted>2010-05-17T07:40:00Z</cp:lastPrinted>
  <dcterms:modified xsi:type="dcterms:W3CDTF">2010-05-18T17:29:00Z</dcterms:modified>
  <cp:revision>6</cp:revision>
  <dc:subject/>
  <dc:title>TRAINING CAMP, INC</dc:title>
</cp:coreProperties>
</file>